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Workshop on Defect Analysis in Radiation Damaged Silicon Detectors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Hamburg, 23./24. August 2006</w:t>
      </w:r>
    </w:p>
    <w:p>
      <w:pPr>
        <w:pStyle w:val="Normal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 xml:space="preserve">-Program- </w:t>
      </w:r>
    </w:p>
    <w:p>
      <w:pPr>
        <w:pStyle w:val="Normal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u w:val="single"/>
          <w:lang w:val="de-DE"/>
        </w:rPr>
        <w:t>Wednesday 23-Augus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A: 9:00-9:15 Welcome and organisational matters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/>
      </w:pPr>
      <w:r>
        <w:rPr>
          <w:u w:val="single"/>
          <w:lang w:val="de-DE"/>
        </w:rPr>
        <w:t>B: 9:15-12:30 Survey of Defect Analysis Metho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de-DE"/>
        </w:rPr>
      </w:pPr>
      <w:r>
        <w:rPr>
          <w:lang w:val="de-DE"/>
        </w:rPr>
        <w:t>09:15 Deep Level Transient Spectroscopy DLTS, Eckhart Fretwurst (Univ. Hambur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de-DE"/>
        </w:rPr>
      </w:pPr>
      <w:r>
        <w:rPr>
          <w:lang w:val="de-DE"/>
        </w:rPr>
        <w:t>09:40 Temperature Stimulated Current TSC, Ioana Pintilie (NIMP Bucharest and Univ. Hambur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de-DE"/>
        </w:rPr>
      </w:pPr>
      <w:r>
        <w:rPr>
          <w:lang w:val="de-DE"/>
        </w:rPr>
        <w:t>10:05 Photo Induced Transient Spectroscopy PITS, Pawel Kaminski (ITME Warsaw)</w:t>
      </w:r>
      <w:r>
        <w:rPr>
          <w:sz w:val="16"/>
          <w:szCs w:val="16"/>
          <w:lang w:val="de-DE"/>
        </w:rPr>
        <w:br/>
      </w:r>
      <w:r>
        <w:rPr>
          <w:lang w:val="de-DE"/>
        </w:rPr>
        <w:br/>
        <w:t>10:30-11:00 Coffee Break</w:t>
      </w:r>
      <w:r>
        <w:rPr>
          <w:sz w:val="16"/>
          <w:szCs w:val="16"/>
          <w:lang w:val="de-D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de-DE"/>
        </w:rPr>
      </w:pPr>
      <w:r>
        <w:rPr>
          <w:lang w:val="de-DE"/>
        </w:rPr>
        <w:t>11:00 Photo Luminescence PL, Gordon Davies (King’s College London)*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lang w:val="de-DE"/>
        </w:rPr>
        <w:t>11:25 Infrared Spectroscopy IR, Leonid Murin (Academy of Science, Minsk and Univ. Osl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de-DE"/>
        </w:rPr>
      </w:pPr>
      <w:r>
        <w:rPr>
          <w:lang w:val="de-DE"/>
        </w:rPr>
        <w:t>11:50 Alternative methods, Juozas Vaitkus (Vilnius Univ.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de-DE"/>
        </w:rPr>
      </w:pPr>
      <w:r>
        <w:rPr>
          <w:lang w:val="de-DE"/>
        </w:rPr>
        <w:t>all talks appr. 15 min + 10 min discussion</w:t>
        <w:br/>
        <w:t xml:space="preserve">*)  talk presented by beamer and commented by Gordon via internet telephon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lang w:val="de-DE"/>
        </w:rPr>
        <w:tab/>
        <w:t>12:30-14:00 Lunch Brea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C: 14:00-18:00 Radiation Induced Defects in Silico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14:00 Overview on defects in silicon, emphasis on the role of O, C and H; </w:t>
      </w:r>
    </w:p>
    <w:p>
      <w:pPr>
        <w:pStyle w:val="Normal"/>
        <w:ind w:left="360" w:hanging="0"/>
        <w:rPr/>
      </w:pPr>
      <w:r>
        <w:rPr>
          <w:lang w:val="de-DE"/>
        </w:rPr>
        <w:tab/>
        <w:t>30 min talk + 10 min discussion, Bengt Svensson (Univ. Oslo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14:40 DLTS results, Oslo (J.Bleka), Bengt Svensson (Univ. Oslo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15:00 DLTS results, Hamburg, Frank Hönniger (Univ. Hamburg)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15:20 DLTS results, Minsk, Leonid Makarenko (Univ. Minsk)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15:40 TSC results, Hamburg, Ioana Pintilie (NIMP Bucharest and Univ. Hamburg)</w:t>
        <w:br/>
        <w:t xml:space="preserve"> </w:t>
        <w:br/>
        <w:t>16:00-16:30 Coffee Break</w:t>
        <w:br/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16:30 I-DLTS and TSC results, Florence, David Menichelli (Univ. and INFN Florence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de-DE"/>
        </w:rPr>
      </w:pPr>
      <w:r>
        <w:rPr>
          <w:lang w:val="de-DE"/>
        </w:rPr>
        <w:t>16:50 FTIR results on V</w:t>
      </w:r>
      <w:r>
        <w:rPr>
          <w:vertAlign w:val="subscript"/>
          <w:lang w:val="de-DE"/>
        </w:rPr>
        <w:t>2</w:t>
      </w:r>
      <w:r>
        <w:rPr>
          <w:lang w:val="de-DE"/>
        </w:rPr>
        <w:t>O, V</w:t>
      </w:r>
      <w:r>
        <w:rPr>
          <w:vertAlign w:val="subscript"/>
          <w:lang w:val="de-DE"/>
        </w:rPr>
        <w:t>3</w:t>
      </w:r>
      <w:r>
        <w:rPr>
          <w:lang w:val="de-DE"/>
        </w:rPr>
        <w:t>O, …., Leonid Murin (Academy of Science, Minsk and Univ. Oslo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17:10 Microwave and IR results, Vilnius, Eugenijus Gaubas (Vilnius Univ.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17:30 open for any other contribution</w:t>
        <w:br/>
      </w:r>
    </w:p>
    <w:p>
      <w:pPr>
        <w:pStyle w:val="Normal"/>
        <w:ind w:left="360" w:hanging="0"/>
        <w:rPr/>
      </w:pPr>
      <w:r>
        <w:rPr>
          <w:lang w:val="de-DE"/>
        </w:rPr>
        <w:t>Individual contributions should be kept to about 10 minutes each such that there is room for extended discussions.  End of session: 18:30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Evening Program:</w:t>
      </w:r>
    </w:p>
    <w:p>
      <w:pPr>
        <w:pStyle w:val="Normal"/>
        <w:tabs>
          <w:tab w:val="clear" w:pos="720"/>
          <w:tab w:val="left" w:pos="360" w:leader="none"/>
        </w:tabs>
        <w:rPr>
          <w:lang w:val="de-DE"/>
        </w:rPr>
      </w:pPr>
      <w:r>
        <w:rPr>
          <w:lang w:val="de-DE"/>
        </w:rPr>
        <w:tab/>
        <w:t>19:30-?: You are invited for a common barbecue in Bldg. 67b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Thursday 24- August</w:t>
      </w:r>
    </w:p>
    <w:p>
      <w:pPr>
        <w:pStyle w:val="Normal"/>
        <w:rPr>
          <w:b/>
          <w:b/>
          <w:sz w:val="16"/>
          <w:szCs w:val="16"/>
          <w:u w:val="single"/>
          <w:lang w:val="de-DE"/>
        </w:rPr>
      </w:pPr>
      <w:r>
        <w:rPr>
          <w:b/>
          <w:sz w:val="16"/>
          <w:szCs w:val="16"/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 xml:space="preserve">D. Most important issues of damage effects for applications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de-DE"/>
        </w:rPr>
        <w:tab/>
        <w:t>09:00: The challenge set by SLHC (Gunnar Lindstroem, Uni HH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de-DE"/>
        </w:rPr>
        <w:tab/>
        <w:t>09:15: Charge Trapping, Gregor Kramberger (JSI Ljubljana)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de-DE"/>
        </w:rPr>
      </w:pPr>
      <w:r>
        <w:rPr>
          <w:u w:val="single"/>
          <w:lang w:val="de-DE"/>
        </w:rPr>
        <w:t>E.   09:45: Round Table Discussion on Specific Defects and Possibilities for Coordinated Investigations</w:t>
        <w:br/>
        <w:br/>
      </w:r>
      <w:r>
        <w:rPr>
          <w:lang w:val="de-DE"/>
        </w:rPr>
        <w:tab/>
        <w:t>11:00-11:30 Coffee Break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de-DE"/>
        </w:rPr>
      </w:pPr>
      <w:r>
        <w:rPr>
          <w:lang w:val="de-DE"/>
        </w:rPr>
        <w:tab/>
        <w:t>11:30-12:30 Continuation of Round table Discussion.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de-DE"/>
        </w:rPr>
      </w:pPr>
      <w:r>
        <w:rPr>
          <w:lang w:val="de-DE"/>
        </w:rPr>
        <w:tab/>
        <w:t>12:30-14:00 Lunch Break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de-DE"/>
        </w:rPr>
      </w:pPr>
      <w:r>
        <w:rPr>
          <w:lang w:val="de-DE"/>
        </w:rPr>
        <w:tab/>
        <w:t xml:space="preserve">14:00-16:00 Continuation of Round Table Discussion and Common Plans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de-DE"/>
        </w:rPr>
      </w:pPr>
      <w:r>
        <w:rPr>
          <w:lang w:val="de-DE"/>
        </w:rPr>
        <w:tab/>
        <w:t>16:00-16:30 Coffee Break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de-DE"/>
        </w:rPr>
      </w:pPr>
      <w:r>
        <w:rPr>
          <w:lang w:val="de-DE"/>
        </w:rPr>
        <w:tab/>
        <w:t>16:30-17:30 Possibility to look around in our lab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de-DE"/>
        </w:rPr>
      </w:pPr>
      <w:r>
        <w:rPr>
          <w:u w:val="single"/>
          <w:lang w:val="de-DE"/>
        </w:rPr>
        <w:t>Evening Program:</w:t>
      </w:r>
    </w:p>
    <w:p>
      <w:pPr>
        <w:pStyle w:val="Normal"/>
        <w:tabs>
          <w:tab w:val="clear" w:pos="720"/>
          <w:tab w:val="left" w:pos="360" w:leader="none"/>
        </w:tabs>
        <w:rPr>
          <w:lang w:val="de-DE"/>
        </w:rPr>
      </w:pPr>
      <w:r>
        <w:rPr>
          <w:lang w:val="de-DE"/>
        </w:rPr>
        <w:tab/>
        <w:t xml:space="preserve">18:00-? Excursion-proposal: by bus and S-Bahn to the port area (St. Pauli Landing), from </w:t>
        <w:tab/>
        <w:t xml:space="preserve">there we take a public boat down the river (it is an impressive boat ride) finally to </w:t>
        <w:tab/>
        <w:t xml:space="preserve">Teufelsbrueck (devils bridge), from where we walk down by the river for about 20 </w:t>
        <w:tab/>
        <w:t xml:space="preserve">minutes to reach a simple outdoor restaurant (more like a beer pub) directly at the </w:t>
        <w:tab/>
        <w:t xml:space="preserve">river. The return to the DESY site would then be either organized by our private cars or </w:t>
        <w:tab/>
        <w:t>public bus. Proposed excursion still open for necessary changes.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Friday 25- August</w:t>
      </w:r>
    </w:p>
    <w:p>
      <w:pPr>
        <w:pStyle w:val="Normal"/>
        <w:tabs>
          <w:tab w:val="clear" w:pos="720"/>
          <w:tab w:val="left" w:pos="360" w:leader="none"/>
        </w:tabs>
        <w:rPr>
          <w:lang w:val="de-DE"/>
        </w:rPr>
      </w:pPr>
      <w:r>
        <w:rPr>
          <w:lang w:val="de-DE"/>
        </w:rPr>
        <w:tab/>
        <w:t xml:space="preserve">Those of you who will still stay on 25 August (or part of that day), are invited to meet </w:t>
        <w:tab/>
        <w:t xml:space="preserve">again in the morning in the conference room or in our lab for discussion of any open </w:t>
        <w:tab/>
        <w:t xml:space="preserve">questions especially on the possibility of common projects. Alternatively there is the </w:t>
        <w:tab/>
        <w:t xml:space="preserve">chance for sightseeing. The downtown area can be reached by public transportation (Bus </w:t>
        <w:tab/>
        <w:t xml:space="preserve">and S-Bahn) in about 30 minutes. We are happy to provide you with suggestions </w:t>
        <w:tab/>
        <w:t>according to your special wishes.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Web page</w:t>
      </w:r>
      <w:r>
        <w:rPr>
          <w:b/>
          <w:u w:val="single"/>
          <w:lang w:val="de-DE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de-DE"/>
        </w:rPr>
      </w:pPr>
      <w:r>
        <w:rPr>
          <w:b/>
          <w:lang w:val="de-DE"/>
        </w:rPr>
        <w:t xml:space="preserve">Our homepage is: </w:t>
      </w:r>
      <w:hyperlink r:id="rId2">
        <w:r>
          <w:rPr>
            <w:rStyle w:val="InternetLink"/>
            <w:b/>
            <w:lang w:val="de-DE"/>
          </w:rPr>
          <w:t>http://sesam.desy.de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FF"/>
          <w:u w:val="single"/>
          <w:lang w:val="de-DE"/>
        </w:rPr>
      </w:pPr>
      <w:r>
        <w:rPr>
          <w:b/>
          <w:lang w:val="de-DE"/>
        </w:rPr>
        <w:t xml:space="preserve">Then click on </w:t>
      </w:r>
      <w:r>
        <w:rPr>
          <w:b/>
          <w:color w:val="0000FF"/>
          <w:u w:val="single"/>
          <w:lang w:val="de-DE"/>
        </w:rPr>
        <w:t>Talk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lang w:val="de-DE"/>
        </w:rPr>
        <w:t xml:space="preserve">Then go to </w:t>
      </w:r>
      <w:r>
        <w:rPr>
          <w:b/>
          <w:color w:val="0000FF"/>
          <w:u w:val="single"/>
          <w:lang w:val="de-DE"/>
        </w:rPr>
        <w:t>Workshop Defect Analysis in Silic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am.desy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37:00Z</dcterms:created>
  <dc:creator>gunnar</dc:creator>
  <dc:description/>
  <dc:language>en-US</dc:language>
  <cp:lastModifiedBy>gunnar</cp:lastModifiedBy>
  <cp:lastPrinted>2006-08-17T14:43:00Z</cp:lastPrinted>
  <dcterms:modified xsi:type="dcterms:W3CDTF">2006-08-22T18:18:00Z</dcterms:modified>
  <cp:revision>4</cp:revision>
  <dc:subject/>
  <dc:title>Workshop on Defect Analysis in Radiation Damaged Silicon Detectors</dc:title>
</cp:coreProperties>
</file>